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全国硕士研究生招生考试初试科目成绩复查申请表（样表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5:56Z</dcterms:created>
  <dc:creator>gfflmcv bbbbbbbbbbbb</dc:creator>
  <dc:description/>
  <dc:language>en-US</dc:language>
  <cp:lastModifiedBy>青争青争</cp:lastModifiedBy>
  <dcterms:modified xsi:type="dcterms:W3CDTF">2020-02-25T02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