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Cs/>
          <w:sz w:val="28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sz w:val="40"/>
          <w:szCs w:val="44"/>
        </w:rPr>
        <w:t>2018—2019</w:t>
      </w:r>
      <w:r>
        <w:rPr>
          <w:rFonts w:ascii="仿宋_GB2312" w:hAnsi="仿宋_GB2312" w:eastAsia="仿宋_GB2312"/>
          <w:b/>
          <w:sz w:val="40"/>
          <w:szCs w:val="44"/>
        </w:rPr>
        <w:t>学年学生助理岗位申请表</w:t>
      </w:r>
      <w:bookmarkEnd w:id="0"/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360045</wp:posOffset>
                </wp:positionV>
                <wp:extent cx="5440680" cy="797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0"/>
                              <w:gridCol w:w="1910"/>
                              <w:gridCol w:w="1800"/>
                              <w:gridCol w:w="1980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家庭经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请岗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教育背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及实践经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曾获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内容包括对岗位工作的认识、做好工作的优势及对未来工作的打算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3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在学院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院公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27.85pt;mso-wrap-distance-left:9pt;mso-wrap-distance-right:9pt;mso-wrap-distance-top:0pt;mso-wrap-distance-bottom:0pt;margin-top:28.35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0"/>
                        <w:gridCol w:w="1910"/>
                        <w:gridCol w:w="1800"/>
                        <w:gridCol w:w="1980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家庭经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请岗位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教育背景：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及实践经历：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曾获奖励：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：（</w:t>
                            </w: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内容包括对岗位工作的认识、做好工作的优势及对未来工作的打算等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38"/>
                              <w:jc w:val="righ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在学院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学院公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公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)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53:00Z</dcterms:created>
  <dc:creator>syl</dc:creator>
  <dc:description/>
  <cp:keywords/>
  <dc:language>en-US</dc:language>
  <cp:lastModifiedBy>刘沛然</cp:lastModifiedBy>
  <dcterms:modified xsi:type="dcterms:W3CDTF">2018-09-0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