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：学习类（高层次）奖学金评审条件</w:t>
      </w:r>
    </w:p>
    <w:p>
      <w:pPr>
        <w:pStyle w:val="Heading"/>
        <w:rPr/>
      </w:pPr>
      <w:r>
        <w:rPr/>
        <w:t>（摘自学校</w:t>
      </w:r>
      <w:r>
        <w:rPr/>
        <w:t>学生处</w:t>
      </w:r>
      <w:r>
        <w:rPr/>
        <w:t>《</w:t>
      </w:r>
      <w:r>
        <w:rPr/>
        <w:t>奖学金评审规则</w:t>
      </w:r>
      <w:r>
        <w:rPr/>
        <w:t>》</w:t>
      </w:r>
      <w:r>
        <w:rPr/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研究生国家奖学金（光华奖学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sz w:val="24"/>
          <w:szCs w:val="24"/>
        </w:rPr>
        <w:t>原则上研究生期间至少获得过一次校内荣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sz w:val="24"/>
          <w:szCs w:val="24"/>
        </w:rPr>
        <w:t>在校期间学习成绩优异，科研能力显著，综合能力突出，积极参与社会工作，并具备以下指标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课程成绩需满足以下两个条件之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课程成绩的等级全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上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比例不低于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如果课程成绩等级有一个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其余成绩等级应全部在</w:t>
      </w:r>
      <w:r>
        <w:rPr>
          <w:sz w:val="24"/>
          <w:szCs w:val="24"/>
        </w:rPr>
        <w:t>B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比例不低于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原则上博士研究生应在核心期刊公开发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以上（含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）学术论文（本人为第一作者或导师为第一作者、本人为第二作者）；学术学位硕士研究生应在核心期刊公开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以上（含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）学术论文（本人为第一作者或导师为第一作者、本人为第二作者），期刊目录详见《信息学院核心期刊会议目录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修订）》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申请研究生国家奖学金的博士生可同时申请教育部“博士研究生学术新人奖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sz w:val="24"/>
          <w:szCs w:val="24"/>
        </w:rPr>
        <w:t>第二年参评时重复使用第一年已获该奖项申请材料的，取消当年参评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本科生学习特等奖学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sz w:val="24"/>
          <w:szCs w:val="24"/>
        </w:rPr>
        <w:t>特等奖只在毕业班中评选，奖励在大学期间学习成绩最优的学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参看本科生国家奖学金的评选条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科生国家奖学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sz w:val="24"/>
          <w:szCs w:val="24"/>
        </w:rPr>
        <w:t>综合测评成绩年平均在全班学生总排名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学习成绩年平均在全班学生总排名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／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学习成绩优良率应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0%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sz w:val="24"/>
          <w:szCs w:val="24"/>
        </w:rPr>
        <w:t>具备下列条件之一者，综合测评量化管理成绩、学习成绩年平均在全班学生总排名可适度放宽：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参加省部级或国家级各类专业竞赛（含技能）获得省级一等奖，国家级一、二、三等奖者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国家级或国际上公开发行的刊物上发表过论文者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协助教师进行科学研究取得一定成果，经项目主持教师推荐提议者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在文体活动、社会实践中，获国家级比赛前六名、省级比赛前三名者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在创新能力、综合素质、第二课堂、公益活动、教学服务等方面作出突出贡献者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科研创新奖学金</w:t>
      </w:r>
      <w:r>
        <w:rPr>
          <w:sz w:val="24"/>
          <w:szCs w:val="24"/>
        </w:rPr>
        <w:t>（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条满足一条即可，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条所有申请者必须符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sz w:val="24"/>
          <w:szCs w:val="24"/>
        </w:rPr>
        <w:t>对某一领域有较深入的研究，应在所学专业领域的核心期刊发表过学术论文，其中本科生要求一篇以上（含一篇），研究生要求两篇以上（含两篇）；或有个人专著出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sz w:val="24"/>
          <w:szCs w:val="24"/>
        </w:rPr>
        <w:t>在全国性学术论文比赛或技术性比赛中获得第一名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</w:r>
      <w:r>
        <w:rPr>
          <w:sz w:val="24"/>
          <w:szCs w:val="24"/>
        </w:rPr>
        <w:t>学术研究成果和创新水平有相关领域专家的鉴定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标题 Char"/>
    <w:basedOn w:val="Style11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2:00Z</dcterms:created>
  <dc:creator>王晓彤</dc:creator>
  <dc:description/>
  <dc:language>en-US</dc:language>
  <cp:lastModifiedBy>张国富</cp:lastModifiedBy>
  <dcterms:modified xsi:type="dcterms:W3CDTF">2014-10-08T07:02:00Z</dcterms:modified>
  <cp:revision>2</cp:revision>
  <dc:subject/>
  <dc:title/>
</cp:coreProperties>
</file>